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hanging="0"/>
        <w:jc w:val="center"/>
        <w:rPr/>
      </w:pPr>
      <w:r>
        <w:rPr>
          <w:b/>
          <w:sz w:val="28"/>
          <w:szCs w:val="28"/>
        </w:rPr>
        <w:t>BURDUR GENÇLİK VE SPOR İL MÜDÜRLÜĞÜNE</w:t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 xml:space="preserve">. - …………………………………adi ortaklığı </w:t>
        <w:br/>
        <w:t>olarak tesis sorumluluğunu…………………………….……….. yapacağı …………………………................................................ adresinde, tabela adı ……………….………….…….. Spor Tesisi adına (……………………………………) branşında/branşlarında spor tesisi açmak istiyoruz.</w:t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0" w:right="697" w:hanging="0"/>
        <w:jc w:val="both"/>
        <w:rPr/>
      </w:pPr>
      <w:r>
        <w:rPr/>
        <w:t>Adı-Soyadı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esis Ortaklarının Adı Soyad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.C. Kimlik Numaralar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sisin Ad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sisin Adres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siste Yapılacak Spor Branşlar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/ Cep Telefon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posta Adres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esis Sahibinin Ev Adres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>
          <w:rFonts w:eastAsia="Calibri"/>
        </w:rPr>
        <w:t>Ekler: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  <w:t xml:space="preserve">1. Nüfus Cüzdanı Örneği </w:t>
      </w:r>
      <w:r>
        <w:rPr>
          <w:rFonts w:eastAsia="Calibri"/>
        </w:rPr>
        <w:t>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  <w:t xml:space="preserve">2. </w:t>
      </w:r>
      <w:r>
        <w:rPr>
          <w:rFonts w:eastAsia="Calibri"/>
        </w:rPr>
        <w:t>Fotoğraf (Tesis Sorumlusu) 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  <w:t xml:space="preserve">3. Adli Sicil Kayıtları </w:t>
      </w:r>
      <w:r>
        <w:rPr>
          <w:rFonts w:eastAsia="Calibri"/>
        </w:rPr>
        <w:t>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>
          <w:rFonts w:eastAsia="Calibri"/>
        </w:rPr>
        <w:t>4. İkametgah Belgesi 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  <w:t xml:space="preserve">5. Antrenör Sözleşmesi </w:t>
      </w:r>
      <w:r>
        <w:rPr>
          <w:rFonts w:eastAsia="Calibri"/>
        </w:rPr>
        <w:t>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  <w:t xml:space="preserve">6. Antrenör Belgesi </w:t>
      </w:r>
      <w:r>
        <w:rPr>
          <w:rFonts w:eastAsia="Calibri"/>
        </w:rPr>
        <w:t>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>
          <w:rFonts w:eastAsia="Calibri"/>
        </w:rPr>
        <w:t>7. Oda Kayıt Belgesi 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  <w:t xml:space="preserve">8. </w:t>
      </w:r>
      <w:r>
        <w:rPr>
          <w:rFonts w:eastAsia="Calibri"/>
        </w:rPr>
        <w:t>1/100 Ölçekli Plan 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  <w:t xml:space="preserve">9. </w:t>
      </w:r>
      <w:r>
        <w:rPr>
          <w:rFonts w:eastAsia="Calibri"/>
        </w:rPr>
        <w:t>Vergi Levhası Fotokopisi 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>
          <w:rFonts w:eastAsia="Calibri"/>
        </w:rPr>
        <w:t>10. İtfaiye raporu 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>
          <w:rFonts w:eastAsia="Calibri"/>
        </w:rPr>
        <w:t>11. İl sağlık müdürlüğü raporu 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>
          <w:rFonts w:eastAsia="Calibri"/>
        </w:rPr>
        <w:t>12. İşyeri Açma Belgesi (……….. Adet)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eastAsia="Calibri"/>
        </w:rPr>
      </w:pPr>
      <w:r>
        <w:rPr>
          <w:rFonts w:eastAsia="Calibri"/>
        </w:rPr>
        <w:t>13. Tescil Ücreti Dekontu (……….. Adet)</w:t>
      </w:r>
    </w:p>
    <w:sectPr>
      <w:type w:val="nextPage"/>
      <w:pgSz w:w="11906" w:h="16838"/>
      <w:pgMar w:left="72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1134" w:leader="none"/>
      </w:tabs>
      <w:jc w:val="both"/>
    </w:pPr>
    <w:rPr>
      <w:i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2:00Z</dcterms:created>
  <dc:creator>Admin</dc:creator>
  <dc:description/>
  <cp:keywords/>
  <dc:language>en-US</dc:language>
  <cp:lastModifiedBy>Kemalemrah CAKIR</cp:lastModifiedBy>
  <cp:lastPrinted>2017-06-21T12:07:00Z</cp:lastPrinted>
  <dcterms:modified xsi:type="dcterms:W3CDTF">2025-10-03T14:03:00Z</dcterms:modified>
  <cp:revision>27</cp:revision>
  <dc:subject/>
  <dc:title>ÖZEL BEDEN EĞİTİMİ VE SPOR TESİSLERİ YÖNETMELİĞİ GEREĞİNCE RUHSAT İÇİN İSTENİLECEK BELGELER</dc:title>
</cp:coreProperties>
</file>